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/>
          <w:b/>
        </w:rPr>
        <w:t xml:space="preserve">TRIBUNAL REGIONAL FEDERAL DA 2ª REGIÃO – </w:t>
      </w:r>
      <w:r>
        <w:rPr>
          <w:b/>
        </w:rPr>
        <w:t>3</w:t>
      </w:r>
      <w:r>
        <w:rPr>
          <w:rFonts w:cs="Times New Roman"/>
          <w:b/>
        </w:rPr>
        <w:t>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sz w:val="23"/>
        </w:rPr>
        <w:t>REMESSA EX OFFICIO  nº 2000.02.01.065266-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b w:val="false"/>
          <w:u w:val="none"/>
        </w:rPr>
        <w:t>PARTE A</w:t>
      </w:r>
      <w:r>
        <w:rPr>
          <w:rFonts w:cs="Times New Roman"/>
          <w:b w:val="false"/>
          <w:u w:val="none"/>
        </w:rPr>
        <w:t>:</w:t>
      </w:r>
      <w:r>
        <w:rPr>
          <w:rFonts w:cs="Times New Roman"/>
          <w:u w:val="none"/>
        </w:rPr>
        <w:tab/>
      </w:r>
      <w:r>
        <w:rPr>
          <w:u w:val="none"/>
        </w:rPr>
        <w:t>JORGE NASCIMENTO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ARTE R:</w:t>
        <w:tab/>
      </w:r>
      <w:r>
        <w:rPr>
          <w:rFonts w:cs="Times New Roman" w:ascii="Times New Roman" w:hAnsi="Times New Roman"/>
          <w:b/>
          <w:sz w:val="22"/>
          <w:u w:val="none"/>
        </w:rPr>
        <w:t>INSTITUTO NACIONAL DO SERVIÇO SOCIAL – INS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FRANCISCO PIZZOLA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SUPERINTENDENTE REGIONAL DO INSS, </w:t>
      </w:r>
      <w:r>
        <w:rPr>
          <w:rFonts w:cs="Times New Roman" w:ascii="Times New Roman" w:hAnsi="Times New Roman"/>
          <w:sz w:val="22"/>
        </w:rPr>
        <w:t xml:space="preserve">que indeferiu o pedido de aposentadoria especial do impetrante, por não considerar a atividade laboral do impetrante como sujeita à </w:t>
      </w:r>
      <w:r>
        <w:rPr>
          <w:rFonts w:cs="Times New Roman" w:ascii="Times New Roman" w:hAnsi="Times New Roman"/>
          <w:i/>
          <w:sz w:val="22"/>
        </w:rPr>
        <w:t>“contagem de tempo de serviço prestado em condições especiais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widowControl/>
        <w:rPr/>
      </w:pPr>
      <w:r>
        <w:rPr>
          <w:rFonts w:cs="Times New Roman"/>
          <w:kern w:val="0"/>
          <w:sz w:val="22"/>
          <w:lang w:eastAsia="en-US"/>
        </w:rPr>
        <w:tab/>
        <w:tab/>
        <w:tab/>
        <w:t>Regularmente notificada, a autoridade impetrada prestou informações, a sustentar</w:t>
      </w:r>
      <w:r>
        <w:rPr>
          <w:kern w:val="0"/>
          <w:sz w:val="22"/>
          <w:lang w:eastAsia="en-US"/>
        </w:rPr>
        <w:t xml:space="preserve">, em síntese, que </w:t>
      </w:r>
      <w:r>
        <w:rPr>
          <w:i/>
          <w:kern w:val="0"/>
          <w:sz w:val="22"/>
          <w:lang w:eastAsia="en-US"/>
        </w:rPr>
        <w:t>“o cerne da pretensão deduzida em juízo é o direito do Impetrante ao benefício em questão”</w:t>
      </w:r>
      <w:r>
        <w:rPr>
          <w:kern w:val="0"/>
          <w:sz w:val="22"/>
          <w:lang w:eastAsia="en-US"/>
        </w:rPr>
        <w:t xml:space="preserve"> e que</w:t>
      </w:r>
      <w:r>
        <w:rPr>
          <w:i/>
          <w:kern w:val="0"/>
          <w:sz w:val="22"/>
          <w:lang w:eastAsia="en-US"/>
        </w:rPr>
        <w:t xml:space="preserve"> “nada apresentou o impetrante em juízo que pudesse caracterizar o direito perseguido”</w:t>
      </w:r>
      <w:r>
        <w:rPr>
          <w:kern w:val="0"/>
          <w:sz w:val="22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 w:ascii="Times New Roman" w:hAnsi="Times New Roman"/>
          <w:kern w:val="0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A sentença CONCEDEU a segurança para determinar à autoridade coatora </w:t>
      </w:r>
      <w:r>
        <w:rPr>
          <w:rFonts w:cs="Times New Roman" w:ascii="Times New Roman" w:hAnsi="Times New Roman"/>
          <w:i/>
          <w:sz w:val="22"/>
        </w:rPr>
        <w:t>“que aceite o período acima mencionado como tendo sido praticado em regime especial, de forma a conceder sua ‘aposentadoria especial’ utilizando-se do tempo de serviço obtido, determinando, ainda, que realize o pagamento dos valores respectivamente devidos a contar do ajuizamento da presente demanda (04.10.99)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De fato, o documento trazido aos autos às fls. 10/11 conclui que a exposição do impetrante a agentes nocivos (“tensões superiores a 250 volts”) ocorre de modo habitual e permantente.  Não contestada, em momento algum, a autenticidade desse laudo, correta a decisã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>, no sentido de 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  <w:t>“</w:t>
      </w:r>
      <w:r>
        <w:rPr>
          <w:rFonts w:cs="Times New Roman" w:ascii="Times New Roman" w:hAnsi="Times New Roman"/>
          <w:sz w:val="20"/>
          <w:lang w:eastAsia="pt-BR"/>
        </w:rPr>
        <w:t>... examinando-se o Decreto nº 53.831/64, verifica-se que o impetrante enquadra-se na hipótese de segurado que ficou exposto a tensão superior a 250 volts, tendo sido acostados à inicial os respectivos laudos que comprovam tal fato.</w:t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  <w:t>Partindo-se da premissa de que o período no qual exerceu tais atividades superou os 25 anos exigidos por lei para a obtenção da almejada aposentadoria especial, não vejo como a Administração possa negar-lhe tal direito.”</w:t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</w:r>
    </w:p>
    <w:p>
      <w:pPr>
        <w:pStyle w:val="Normal"/>
        <w:widowControl w:val="false"/>
        <w:ind w:left="2268" w:hanging="0"/>
        <w:jc w:val="both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lang w:eastAsia="pt-BR"/>
        </w:rPr>
        <w:tab/>
        <w:tab/>
        <w:tab/>
        <w:t xml:space="preserve">Do exposto, o parecer é no sentido da confirmação da sentença, ressalvando-se o direito de a Administr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eastAsia="pt-BR"/>
        </w:rPr>
      </w:pPr>
      <w:r>
        <w:rPr>
          <w:rFonts w:cs="Times New Roman" w:ascii="Times New Roman" w:hAnsi="Times New Roman"/>
          <w:sz w:val="22"/>
          <w:u w:val="single"/>
          <w:lang w:eastAsia="pt-BR"/>
        </w:rPr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ab/>
        <w:tab/>
        <w:tab/>
        <w:t>Rio de Janeiro, 21 de novembro  de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sz w:val="22"/>
        </w:rPr>
        <w:t>JOSÉ HOMERO DE ANDR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Procurador Regional da Repúblic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uspensão Benefício2 – isdaf</w:t>
      </w:r>
    </w:p>
    <w:sectPr>
      <w:headerReference w:type="default" r:id="rId2"/>
      <w:headerReference w:type="first" r:id="rId3"/>
      <w:type w:val="nextPage"/>
      <w:pgSz w:w="11906" w:h="16838"/>
      <w:pgMar w:left="2835" w:right="1134" w:gutter="0" w:header="340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  <w:lang w:eastAsia="pt-BR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0:03:00Z</dcterms:created>
  <dc:creator>Divisao de Informatica</dc:creator>
  <dc:description/>
  <dc:language>en-US</dc:language>
  <cp:lastModifiedBy>Boss</cp:lastModifiedBy>
  <cp:lastPrinted>2000-10-30T11:13:00Z</cp:lastPrinted>
  <dcterms:modified xsi:type="dcterms:W3CDTF">2000-12-05T20:27:00Z</dcterms:modified>
  <cp:revision>3</cp:revision>
  <dc:subject/>
  <dc:title>TRIBUNAL REGIONAL FEDERAL DA 2ª REGIÃO - 1ª TURMA</dc:title>
</cp:coreProperties>
</file>